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90"/>
        <w:gridCol w:w="4898"/>
      </w:tblGrid>
      <w:tr>
        <w:trPr>
          <w:trHeight w:val="1079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«60 нчы урта гомуми белем бирү мәктəбе» </w:t>
              <w:br/>
              <w:t xml:space="preserve">муниципаль бюджет гомуми </w:t>
              <w:br/>
              <w:t>белем бирү учреждениес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униципальное бюджетное </w:t>
              <w:br/>
              <w:t xml:space="preserve">общеобразовательное учреждение </w:t>
              <w:br/>
              <w:t>«Средняя общеобразовательная школа №60»</w:t>
            </w:r>
          </w:p>
          <w:p>
            <w:pPr>
              <w:pStyle w:val="Normal"/>
              <w:spacing w:before="0" w:after="200"/>
              <w:ind w:left="653" w:hanging="65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019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left="1620" w:hanging="65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 423832,  Республика Татарстан, Набережные Челны,  проспект Раиса Беляева, дом 60 (13/12)</w:t>
            </w:r>
          </w:p>
          <w:p>
            <w:pPr>
              <w:pStyle w:val="Normal"/>
              <w:ind w:left="1620" w:hanging="653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Тел/факс:  (8552) 35-13-93, 35-14-08</w:t>
            </w:r>
          </w:p>
          <w:p>
            <w:pPr>
              <w:pStyle w:val="Normal"/>
              <w:spacing w:before="0" w:after="200"/>
              <w:ind w:left="1620" w:hanging="653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256540</wp:posOffset>
                      </wp:positionV>
                      <wp:extent cx="691896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20.2pt" to="520.75pt,2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6540</wp:posOffset>
                      </wp:positionV>
                      <wp:extent cx="69189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8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2pt" to="539.3pt,2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-mail: sch60_chelny@mail.ru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972"/>
        <w:gridCol w:w="1124"/>
        <w:gridCol w:w="717"/>
        <w:gridCol w:w="559"/>
        <w:gridCol w:w="1009"/>
        <w:gridCol w:w="1341"/>
        <w:gridCol w:w="1199"/>
        <w:gridCol w:w="469"/>
        <w:gridCol w:w="272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 2021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ведении муниципального этапа Всероссийской и Республиканской предметной олимпиады школьников в 2021-22 учебном году </w:t>
            </w:r>
          </w:p>
        </w:tc>
        <w:tc>
          <w:tcPr>
            <w:tcW w:w="45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организованного проведения  муниципального этапа всероссийской и республиканской олимпиад школьников в 2021/2022  учебном году, в соответствии с планом работы Министерства образования и науки Республики Татарстан на 2021-2022  учебный год (приказ от 19.10.21  № под-1326/21),  Порядком проведения всероссийской олимпиады, утвержденным приказом МО и Н РФ от 27.11.20  № 678,  в целях    совершенствования  преподавания общеобразовательных дисциплин,  выявления  наиболее   одаренных, способных учащихся и повышения престижа образования</w:t>
      </w:r>
    </w:p>
    <w:p>
      <w:pPr>
        <w:pStyle w:val="Normal"/>
        <w:tabs>
          <w:tab w:val="clear" w:pos="708"/>
          <w:tab w:val="left" w:pos="224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aps/>
          <w:sz w:val="24"/>
          <w:szCs w:val="24"/>
        </w:rPr>
        <w:t xml:space="preserve">риказываю: 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ть для руководства подготовкой к проведению муниципального этапа предметных олимпиад оргкомитет в следующем составе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 –  зам. директора по УР Секунова Н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дикова Д.Х. – руководитель МО татар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цова Е.Ю. – руководитель МО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ушкина Н.М.  – руководитель МО математики, физики, 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еева Г.И. – руководитель МО биологии, географии, хим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макова Е.А. – руководитель МО истории и обществозн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веева Е.В. – руководитель МО иностранн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копьева И.А. – руководитель МО технологии, музыки, ИЗ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чкарева Е.В. – руководитель МО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бачева О.В.- руководитель МО начальных классов 1 см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учащихся 4,5,6,7,8,9,10,11 классов, победителей, призёров и участников  школьного этапа, на муниципальный этап Всероссийской и Республиканской предметной олимпиады согласно графику (приложение№2); по одному учащемуся по каждому предмету, строго соблюдая возраст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О предоставить в оргкомитет в день проведения олимпиад  согласие родителей, а также все необходимые учебные принадлежности согласно приказ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жизнь и здоровье детей на учителей, сопровождающих учащихся на олимпиады.</w:t>
      </w:r>
    </w:p>
    <w:p>
      <w:pPr>
        <w:pStyle w:val="Normal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контроль за исполнением приказа на зам. директора по УР Секунову Н.Н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12105" cy="386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2272"/>
                              <w:gridCol w:w="209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"Средняя  школа №60"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вченко О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30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2272"/>
                        <w:gridCol w:w="209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"Средняя  школа №60"</w:t>
                            </w:r>
                          </w:p>
                        </w:tc>
                        <w:tc>
                          <w:tcPr>
                            <w:tcW w:w="2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вченко О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3849370" cy="2076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44"/>
                              <w:gridCol w:w="243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Секунова Н.Н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 Садикова Д.Х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Иванцова Е.Ю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Макушкина Н.М.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Алеева Г.И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 Юмакова Е.А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 Матвеева Е.В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 Прокопьева И.А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Бочкарева Е.В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Рубачева О.В./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3.5pt;mso-wrap-distance-left:9pt;mso-wrap-distance-right:9pt;mso-wrap-distance-top:0pt;mso-wrap-distance-bottom:0pt;margin-top:0.05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44"/>
                        <w:gridCol w:w="243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Секунова Н.Н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 Садикова Д.Х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Иванцова Е.Ю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Макушкина Н.М.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Алеева Г.И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 Юмакова Е.А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 Матвеева Е.В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 Прокопьева И.А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Бочкарева Е.В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Рубачева О.В./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2513330" cy="413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2.55pt;mso-wrap-distance-left:9.05pt;mso-wrap-distance-right:9.05pt;mso-wrap-distance-top:0pt;mso-wrap-distance-bottom:0pt;margin-top:8.2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77470</wp:posOffset>
                </wp:positionV>
                <wp:extent cx="2109470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6pt;mso-wrap-distance-left:9.05pt;mso-wrap-distance-right:9.05pt;mso-wrap-distance-top:0pt;mso-wrap-distance-bottom:0pt;margin-top:6.1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935</wp:posOffset>
                </wp:positionH>
                <wp:positionV relativeFrom="paragraph">
                  <wp:posOffset>84455</wp:posOffset>
                </wp:positionV>
                <wp:extent cx="2579370" cy="432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4.05pt;mso-wrap-distance-left:9.05pt;mso-wrap-distance-right:9.05pt;mso-wrap-distance-top:0pt;mso-wrap-distance-bottom:0pt;margin-top:6.6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tar Korinn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atar Korinna;Courier New" w:hAnsi="Tatar Korinna;Courier New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atar Korinna;Courier New" w:hAnsi="Tatar Korinna;Courier New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47:00Z</dcterms:created>
  <dc:creator>МОУ  "СОШ№32 с УИП"</dc:creator>
  <dc:description/>
  <cp:keywords/>
  <dc:language>en-US</dc:language>
  <cp:lastModifiedBy>user</cp:lastModifiedBy>
  <cp:lastPrinted>2021-10-28T14:35:00Z</cp:lastPrinted>
  <dcterms:modified xsi:type="dcterms:W3CDTF">2021-10-28T11:35:00Z</dcterms:modified>
  <cp:revision>21</cp:revision>
  <dc:subject/>
  <dc:title>                                                                   </dc:title>
</cp:coreProperties>
</file>